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stomer  Satisfaction : Per I genitor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ome giudica la efficienza del servizio di segrete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e giudica l’orario del servizio di segrete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e giudica le indicazioni sui procedimenti di competenza della scuola presenti sul sito istituzion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/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e giudica le indicazioni sui procedimenti di competenza della scuola presenti sul sito istituzion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/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e ritiene il servizio “on line” relativo al servizio di iscrizion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e giudica l’accesso al sito ed ai relativi servizi ivi presen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l sito trova tutte le informazioni di cui ha bisogno per utilizzare il servizio iscrizione on line, senza necessità di rivolgersi altr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giudica la chiarezza e completezza delle informazioni relativi ai procedimenti presenti negli avvisi in segrete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non risp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Per niente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In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    </w:t>
      </w:r>
      <w:r>
        <w:rPr>
          <w:sz w:val="28"/>
          <w:szCs w:val="28"/>
        </w:rPr>
        <w:t>Molto soddis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aricare, compilare e inviare tramite e-mail: </w:t>
      </w:r>
      <w:r>
        <w:rPr>
          <w:b/>
          <w:sz w:val="28"/>
          <w:szCs w:val="28"/>
        </w:rPr>
        <w:t>bgic82300d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6:00Z</dcterms:created>
  <dc:creator>I.C. Azzano San Paolo</dc:creator>
  <dc:description/>
  <cp:keywords/>
  <dc:language>en-US</dc:language>
  <cp:lastModifiedBy>Contabilita2</cp:lastModifiedBy>
  <dcterms:modified xsi:type="dcterms:W3CDTF">2016-08-04T08:16:00Z</dcterms:modified>
  <cp:revision>2</cp:revision>
  <dc:subject/>
  <dc:title>Customer  Satisfaction : Per I genitori</dc:title>
</cp:coreProperties>
</file>